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30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выполнение проектных работ по проектированию кабельной линии от трансформаторной подстанции до палатного блока №2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05» ма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0-К/15 на право заключить договор на выполнение проектных работ по проектированию кабельной линии от трансформаторной подстанции до палатного блока №2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0-К/15 на право заключить договор на выполнение проектных работ по проектированию кабельной линии от трансформаторной подстанции до палатного блока №2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21.04.2015 г. (№31502278845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1842"/>
        <w:gridCol w:w="3828"/>
        <w:gridCol w:w="198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атьяна Александровна Серег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Экономист ЦПМУ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Юлия Владимировна Череп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Георгий Владимирович Масяг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Евгений Валерьевич Каляг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Главный инж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Серегина Т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 (работ, услуг): выполнение проектных работ по проектированию кабельной линии от трансформаторной подстанции до палатного блока №2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Характеристики товара (работ, услуг):                                                                                                                                   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ходных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сход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роительства, данные об особых условиях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мкр. Юбилейный, 100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йность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значение объ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бельная линия на второй палатный блок протяжённостью свыше 500 до 1000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архитектурно-планировочному реш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ить  работы по проектированию кабельной линии от трансформаторной подстанции до палатного блока №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выдается в состав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 документ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на прокладку кабельных ли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метному ра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 выполнить в текущих ценах с применением ГЭС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водный сметный расчет стоимости работ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документация выдается в 3-х экземплярах на бумажном носителе и в 1 экземпляре в электронном виде в формате PDF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и выполнении работ Подрядчик обеспечивает соблюдение необходимых противопожарных мероприятий, мероприятий по технике безопасности и охране окружающей среды в соответствии с действующими нормативными документами и требованиям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выполняемых работ должно соответствовать действующему законодательству: СНиП, ГОСТ и другим нормативным документа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ные работы выполняются в соответствии с нормативными актами, регулирующими выполнение данного вида работ. Результатом работ является проектная документация по проектированию кабельной линии от трансформаторной подстанции до палатного блока №2 . Проектная документация выдается: три экземпляра на бумажном носителе и один экземпляр на электронном носител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гарантии на проектные работы составляет 3 (три) года.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им документации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выполняемых работ должно соответствовать действующему законодательству: СНиП, ГОСТ и другим нормативным документам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т осуществляется по адресу город Иркутск, микрорайон Юбилейный,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(период) выполнения работ: с момента заключения договора, в течение 15 рабочих дн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т осуществляется в рабочие дни с 9-00 до 16-00 ча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85 561,66 (восемьдесят пять тысяч пятьсот шестьдесят один) рубль, 66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 связанные с выполнением работ, стоимость выполняемых работ (с учетом затрат на уплату налогов, сборов, и других обязательных платежей), стоимость материалов, а также все расходы, связанные с получением заключения о соответствии подготовленной проектной документации, то есть является конечной.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плата производится безналичным расчетом путем перечисления денежных средств на расчетный счет Подрядчика в течение 30 календарных дней с момента подписания акта сдачи приемки работ, при наличии финансирования и поступления денежных средств на счет Заказчика, но не позднее 31.12.2015 г.</w:t>
      </w:r>
    </w:p>
    <w:p>
      <w:pPr>
        <w:pStyle w:val="ListParagraph"/>
        <w:ind w:left="0"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5  ма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в запросе цен (котировок)   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тажПроект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57 от 23.04.2015 г. в 13-02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Владимирского, 126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0328420 ОГРН 1133850001856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61-69-9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89,51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30-К/15 на право заключить договор на выполнение проектных работ по проектированию кабельной линии от трансформаторной подстанции до палатного блока №2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ркутскСеть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59 от 28.04.2015 г. в 13-11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2, г. Иркутск, ул. Коммунистическая, 65А, офис 35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157720 ОГРН 1123850004387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33-64-23, 72-96-94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Элма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61 от 29.04.2015 г. в 11-07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2, г. Иркутск, ул. Советская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074104 ОГРН 1023801547296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30-07-4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ЭлектроКонтакт+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62 от 29.04.2015 г. в 13-1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5, г. Иркутск, ул. Рабочего Штаба, 36, корпус АБК, оф.307, 308 А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183914 ОГРН 1027739326449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74-37-67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ирская Проектно-Строительная Компания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63 от 30.04.2015 г. в 09-47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54,Иркутская обл.,  г. Тулун, ул. Ползунова, 53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6016681 ОГРН 113381600181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ектЭнергоГрупп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64 от 30.04.2015 г. в 13-29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г. Иркутск, ул. Байкальская, 239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154913 ОГРН 111385005042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132-09-46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30-К/15 на право заключить договор на выполнение проектных работ по проектированию кабельной линии от трансформаторной подстанции до палатного блока №2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нергия М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65 от 30.04.2015 г. в 13-42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Софьи Перовской, 30/1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073689 ОГРН 103380175011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41-80-39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СНОВА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66 от 30.04.2015 г. в 14-44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г. Иркутск, ул. Ширямова, д.3, кв. 12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115382 ОГРН 105380800066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60-00-39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30-К/15 на право заключить договор на выполнение проектных работ по проектированию кабельной линии от трансформаторной подстанции до палатного блока №2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сроку, указанному в извещении, документации о проведении запроса цен (котировок) было подано восемь заявок. По результатам рассмотрения и оценки соответствующими требованиям документации были признаны все  заявки, Закупочная комиссия, руководствуясь п. 7.6.8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5.2014 г.,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состоявшейся, победителем признается  ООО «ИркутскСетьсервис». Договор заключить с победителем в запросе цен (котировок)  на сумму 39 500,00 (тридцать девять тысяч пятьсот) рублей 00 копеек на условиях, предусмотренных извещением, документацией о проведении запроса цен (котировок)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. 7.6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знать ООО «Энергия М» участником закупки, предложение о цене договора которого содержит  лучшие условия по цене договора, следующие после предложенных победителем в проведении запроса цен услови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В соответствии с п.7.6.9. </w:t>
      </w:r>
      <w:r>
        <w:rPr>
          <w:sz w:val="18"/>
          <w:szCs w:val="18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akup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Александровна Серег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вгений Валерьевич Каляг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еоргий Владимирович Масяг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4:00Z</dcterms:created>
  <dc:creator>karpova</dc:creator>
  <dc:description/>
  <dc:language>en-US</dc:language>
  <cp:lastModifiedBy>Пушкарева Л.Ю.</cp:lastModifiedBy>
  <cp:lastPrinted>2015-05-05T16:17:00Z</cp:lastPrinted>
  <dcterms:modified xsi:type="dcterms:W3CDTF">2016-03-22T02:24:00Z</dcterms:modified>
  <cp:revision>2</cp:revision>
  <dc:subject/>
  <dc:title>Протокол заседания единой комиссии</dc:title>
</cp:coreProperties>
</file>